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30"/>
        <w:gridCol w:w="467"/>
        <w:gridCol w:w="2719"/>
      </w:tblGrid>
      <w:tr>
        <w:trPr>
          <w:trHeight w:val="481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ржан Бранк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пар Бранка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чић Ангели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Ања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товић Лилие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јевић Мила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Лид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ц Мирјана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њанин Инес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Александ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овић Мина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Бој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ована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ћ Кристи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лић Вањ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његовић Андреј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новић Влада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ић Виктор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лчевић Миле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ш Љиљ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ић Боја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шњевић Исидо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новић Слађа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ојловић Јована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итановић Мил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Александар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ић Ан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>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6-08T12:09:00Z</dcterms:modified>
  <cp:revision>6</cp:revision>
  <dc:subject/>
  <dc:title>УНИВЕРЗИТЕТ У НОВОМ САД</dc:title>
</cp:coreProperties>
</file>